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änsterpartiet förolämpar låginkomsttagare </w:t>
      </w:r>
    </w:p>
    <w:p>
      <w:pPr>
        <w:pStyle w:val="Normal"/>
        <w:rPr>
          <w:b/>
          <w:b/>
          <w:sz w:val="28"/>
          <w:szCs w:val="28"/>
        </w:rPr>
      </w:pPr>
      <w:r>
        <w:rPr>
          <w:b/>
          <w:sz w:val="28"/>
          <w:szCs w:val="28"/>
        </w:rPr>
      </w:r>
    </w:p>
    <w:p>
      <w:pPr>
        <w:pStyle w:val="Normal"/>
        <w:rPr/>
      </w:pPr>
      <w:r>
        <w:rPr/>
        <w:t>Vänsterpartiet i Mark hånar öppet de familjer i kommunen som har en ansträngd ekonomi.</w:t>
      </w:r>
    </w:p>
    <w:p>
      <w:pPr>
        <w:pStyle w:val="Normal"/>
        <w:rPr/>
      </w:pPr>
      <w:r>
        <w:rPr/>
        <w:t>I ett debattinlägg kritiserar man jobbskatteavdraget med orden ”Visserligen har den sänkta skatten inneburit ett inköp av en smartphone till  den tonåriga dottern, en några tum större led-tv, några extra mugghållare i bilen och om det sparas ett tag även för en Thailandsresa för familjen, kanske nästa år.”</w:t>
      </w:r>
    </w:p>
    <w:p>
      <w:pPr>
        <w:pStyle w:val="Normal"/>
        <w:rPr/>
      </w:pPr>
      <w:r>
        <w:rPr/>
      </w:r>
    </w:p>
    <w:p>
      <w:pPr>
        <w:pStyle w:val="Normal"/>
        <w:rPr/>
      </w:pPr>
      <w:r>
        <w:rPr/>
        <w:t>Vilket förakt för de ensamstående föräldrar i Mark som kämpar för att få ekonomin att gå ihop!</w:t>
      </w:r>
    </w:p>
    <w:p>
      <w:pPr>
        <w:pStyle w:val="Normal"/>
        <w:rPr/>
      </w:pPr>
      <w:r>
        <w:rPr/>
      </w:r>
    </w:p>
    <w:p>
      <w:pPr>
        <w:pStyle w:val="Normal"/>
        <w:rPr/>
      </w:pPr>
      <w:r>
        <w:rPr/>
        <w:t xml:space="preserve">Jobbskatteavdraget har gett den ensamstående mamman som arbetar som undersköterska nästan en extra månadslön varje år i ökad inkomst efter skatt. Jag tror inte denna ensamstående mamma känner igen sig i vänsterpartiets beskrivning och tvivlar starkt på att skattesänkningen använts till vare sig inköp av smartphone, led-tv eller Thailandsresa. Däremot har kanske inkomstförstärkningen medfört att hon kunnat kosta på sig att köpa lite nya kläder till barnen, några extra julklappar eller kanske en liten semesterutflykt i sommarsverige med barnen? Kanske känner hon sig lite mindre fattig? </w:t>
      </w:r>
    </w:p>
    <w:p>
      <w:pPr>
        <w:pStyle w:val="Normal"/>
        <w:rPr/>
      </w:pPr>
      <w:r>
        <w:rPr/>
      </w:r>
    </w:p>
    <w:p>
      <w:pPr>
        <w:pStyle w:val="Normal"/>
        <w:rPr/>
      </w:pPr>
      <w:r>
        <w:rPr/>
        <w:t xml:space="preserve">Vänsterpartiets politik innebär att man ska klämma åt de med låga inkomster genom att beskatta dem så hårt att de blir riktigt fattiga. Har man sedan tur kan man kanske få ett bidrag av samhället så man slipper svälta. Alliansen tänker tvärtom. Vi tycker att de med låga inkomster ska få behålla det mesta av sin lön och klara sin ekonomi utan att behöva söka bidrag. </w:t>
      </w:r>
    </w:p>
    <w:p>
      <w:pPr>
        <w:pStyle w:val="Normal"/>
        <w:rPr/>
      </w:pPr>
      <w:r>
        <w:rPr/>
      </w:r>
    </w:p>
    <w:p>
      <w:pPr>
        <w:pStyle w:val="Normal"/>
        <w:rPr/>
      </w:pPr>
      <w:r>
        <w:rPr/>
        <w:t xml:space="preserve">Svenska låginkomsttagare är inte längre hårdast beskattade i världen, och med fler jobbskatteavdrag skulle undersköterskan få behålla ännu mer av sin lön. </w:t>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7:00Z</dcterms:created>
  <dc:creator>jn0828aa</dc:creator>
  <dc:description/>
  <cp:keywords/>
  <dc:language>en-US</dc:language>
  <cp:lastModifiedBy>jn0828aa</cp:lastModifiedBy>
  <dcterms:modified xsi:type="dcterms:W3CDTF">2012-05-09T16:14:00Z</dcterms:modified>
  <cp:revision>4</cp:revision>
  <dc:subject/>
  <dc:title>S prioriterar bidrag före ungdomsarbetslösheten</dc:title>
</cp:coreProperties>
</file>